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тветствии уровня профессиональной компетентност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искателя квалификационной категории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Стаж пед. работы: всего _____________, в занимаемой должности 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меющаяся квалификационная категория 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По заявлению претендует на подтверждение____________квалификационной категор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экспертизы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0"/>
        <w:gridCol w:w="414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предел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портфол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Вывод: профессиональная компетентность, качество и результативность деятельности 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(Ф.И.О.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    _______________квалификационной категории.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  <w:szCs w:val="20"/>
        </w:rPr>
        <w:t>(соответствует/не соответствует)          (первой/высшей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группы ______________________ (_____________________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Эксперты _____________________ (_____________________________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 ( _____________________________ 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роки проведения экспертизы 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4:00Z</dcterms:created>
  <dc:creator>Ирина</dc:creator>
  <dc:description/>
  <cp:keywords/>
  <dc:language>en-US</dc:language>
  <cp:lastModifiedBy>user</cp:lastModifiedBy>
  <cp:lastPrinted>2018-04-23T11:03:00Z</cp:lastPrinted>
  <dcterms:modified xsi:type="dcterms:W3CDTF">2018-04-23T08:10:00Z</dcterms:modified>
  <cp:revision>5</cp:revision>
  <dc:subject/>
  <dc:title>Экспертное заключение</dc:title>
</cp:coreProperties>
</file>